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3332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HG丸ｺﾞｼｯｸM-PRO"/>
                <w:b/>
                <w:sz w:val="28"/>
                <w:szCs w:val="28"/>
              </w:rPr>
              <w:t>６年　ハードル走の学習をしよう　　　　名前　（　　　　　　　　　　　　）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  <w:tbl>
            <w:tblPr>
              <w:tblW w:w="9264" w:type="dxa"/>
              <w:jc w:val="left"/>
              <w:tblInd w:w="28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64"/>
            </w:tblGrid>
            <w:tr>
              <w:trPr>
                <w:trHeight w:val="847" w:hRule="atLeast"/>
              </w:trPr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firstLine="19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6" w:firstLine="193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ねらい</w:t>
                  </w:r>
                </w:p>
                <w:p>
                  <w:pPr>
                    <w:pStyle w:val="Normal"/>
                    <w:ind w:left="97" w:hanging="193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４台のハードルを，３歩のリズムで走り通せるインターバルを見つけながら，自分の記録に挑戦して楽しむ。</w:t>
                  </w:r>
                </w:p>
                <w:p>
                  <w:pPr>
                    <w:pStyle w:val="Normal"/>
                    <w:ind w:left="-96" w:hanging="0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275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02"/>
              <w:gridCol w:w="221"/>
              <w:gridCol w:w="4652"/>
            </w:tblGrid>
            <w:tr>
              <w:trPr>
                <w:trHeight w:val="103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3"/>
                    <w:rPr/>
                  </w:pPr>
                  <w:r>
                    <w:rPr/>
                    <w:t>ねらい１</w:t>
                  </w:r>
                </w:p>
                <w:p>
                  <w:pPr>
                    <w:pStyle w:val="Normal"/>
                    <w:ind w:left="193" w:hanging="193"/>
                    <w:rPr/>
                  </w:pPr>
                  <w:r>
                    <w:rPr/>
                    <w:t>　　３歩のリズムで走れるインターバルを見つけながら，目標記録に挑戦して楽しむ。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ねらい２</w:t>
                  </w:r>
                </w:p>
                <w:p>
                  <w:pPr>
                    <w:pStyle w:val="Normal"/>
                    <w:widowControl/>
                    <w:ind w:left="193" w:hanging="193"/>
                    <w:jc w:val="left"/>
                    <w:rPr/>
                  </w:pPr>
                  <w:r>
                    <w:rPr/>
                    <w:t>　　ハードルをすばやく走り越す工夫をして，目標記録に挑戦して楽しむ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＜学習の進め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9530</wp:posOffset>
                  </wp:positionV>
                  <wp:extent cx="5888990" cy="3312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43" b="43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99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49860</wp:posOffset>
                      </wp:positionV>
                      <wp:extent cx="612775" cy="18478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8.65pt;margin-top:11.8pt;width:48.2pt;height:14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50165</wp:posOffset>
                      </wp:positionV>
                      <wp:extent cx="733425" cy="20891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4.7pt;margin-top:3.95pt;width:57.7pt;height:16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22555</wp:posOffset>
                      </wp:positionV>
                      <wp:extent cx="367665" cy="18478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184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t" style="position:absolute;margin-left:339.9pt;margin-top:9.65pt;width:28.9pt;height:14.5pt;mso-wrap-style:none;v-text-anchor:middle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18415</wp:posOffset>
                      </wp:positionV>
                      <wp:extent cx="612775" cy="2406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０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18.95pt;mso-wrap-distance-left:9.05pt;mso-wrap-distance-right:9.05pt;mso-wrap-distance-top:0pt;mso-wrap-distance-bottom:0pt;margin-top:1.45pt;mso-position-vertical-relative:text;margin-left:23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0480</wp:posOffset>
                      </wp:positionV>
                      <wp:extent cx="490220" cy="2406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ゴー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18.95pt;mso-wrap-distance-left:9.05pt;mso-wrap-distance-right:9.05pt;mso-wrap-distance-top:0pt;mso-wrap-distance-bottom:0pt;margin-top:2.4pt;mso-position-vertical-relative:text;margin-left:1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ゴ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30480</wp:posOffset>
                      </wp:positionV>
                      <wp:extent cx="732155" cy="2406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スター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18.95pt;mso-wrap-distance-left:9.05pt;mso-wrap-distance-right:9.05pt;mso-wrap-distance-top:0pt;mso-wrap-distance-bottom:0pt;margin-top:2.4pt;mso-position-vertical-relative:text;margin-left:3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スタ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10490</wp:posOffset>
                      </wp:positionV>
                      <wp:extent cx="397510" cy="184785"/>
                      <wp:effectExtent l="0" t="127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184680"/>
                              </a:xfrm>
                              <a:prstGeom prst="parallelogram">
                                <a:avLst>
                                  <a:gd name="adj" fmla="val 154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f" o:allowincell="t" style="position:absolute;margin-left:146.3pt;margin-top:8.7pt;width:31.25pt;height:14.5pt;mso-wrap-style:none;v-text-anchor:middle" type="_x0000_t7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83820</wp:posOffset>
                      </wp:positionV>
                      <wp:extent cx="477520" cy="184785"/>
                      <wp:effectExtent l="0" t="127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84680"/>
                              </a:xfrm>
                              <a:prstGeom prst="parallelogram">
                                <a:avLst>
                                  <a:gd name="adj" fmla="val 64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2.45pt;margin-top:6.6pt;width:37.55pt;height:14.5pt;mso-wrap-style:none;v-text-anchor:middle" type="_x0000_t7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page">
                        <wp:posOffset>3305810</wp:posOffset>
                      </wp:positionH>
                      <wp:positionV relativeFrom="paragraph">
                        <wp:posOffset>172085</wp:posOffset>
                      </wp:positionV>
                      <wp:extent cx="2819400" cy="167322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440"/>
                                  </w:tblGrid>
                                  <w:tr>
                                    <w:trPr>
                                      <w:trHeight w:val="2625" w:hRule="atLeast"/>
                                    </w:trPr>
                                    <w:tc>
                                      <w:tcPr>
                                        <w:tcW w:w="4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準備と後始末の役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ロープ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（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ハード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（　　　　）（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高跳びスタンド　　　　（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はた・ストップウォッチ（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ポートボール台・ｲﾝﾀｰﾊﾞﾙｶｰﾄﾞ（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pt;height:131.75pt;mso-wrap-distance-left:7.1pt;mso-wrap-distance-right:7.1pt;mso-wrap-distance-top:0pt;mso-wrap-distance-bottom:0pt;margin-top:13.55pt;mso-position-vertical-relative:text;margin-left:26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準備と後始末の役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ロープ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ハード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（　　　　）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跳びスタンド　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た・ストップウォッチ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ポートボール台・ｲﾝﾀｰﾊﾞﾙｶｰﾄﾞ（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グループ</w:t>
            </w:r>
          </w:p>
          <w:tbl>
            <w:tblPr>
              <w:tblW w:w="4632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772"/>
              <w:gridCol w:w="772"/>
              <w:gridCol w:w="772"/>
              <w:gridCol w:w="772"/>
              <w:gridCol w:w="772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１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２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３　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４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５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６</w:t>
                  </w:r>
                </w:p>
              </w:tc>
            </w:tr>
            <w:tr>
              <w:trPr>
                <w:trHeight w:val="2056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17:00Z</dcterms:created>
  <dc:creator/>
  <dc:description/>
  <dc:language>en-US</dc:language>
  <cp:lastModifiedBy>奥村　耕三</cp:lastModifiedBy>
  <dcterms:modified xsi:type="dcterms:W3CDTF">2004-12-10T12:18:00Z</dcterms:modified>
  <cp:revision>3</cp:revision>
  <dc:subject/>
  <dc:title>６年　ハードル走　学習の進め方</dc:title>
</cp:coreProperties>
</file>